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86055</wp:posOffset>
            </wp:positionV>
            <wp:extent cx="14401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5959" t="-10462" r="36328" b="2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  <w:r>
        <w:rPr>
          <w:b/>
        </w:rPr>
        <w:t>РЕПУБЛИКА БЪЛГАРИЯ</w:t>
      </w:r>
    </w:p>
    <w:p>
      <w:pPr>
        <w:pStyle w:val="Normal"/>
        <w:tabs>
          <w:tab w:val="clear" w:pos="708"/>
          <w:tab w:val="left" w:pos="930" w:leader="none"/>
          <w:tab w:val="center" w:pos="4535" w:leader="none"/>
        </w:tabs>
        <w:rPr/>
      </w:pPr>
      <w:r>
        <w:rPr>
          <w:b/>
          <w:sz w:val="28"/>
          <w:szCs w:val="28"/>
        </w:rPr>
        <w:tab/>
        <w:tab/>
        <w:t xml:space="preserve">             РАЙОНЕН СЪД – РАДНЕ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лечение от Протокол № 3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Комисията, определена със Заповед № Заповед № РД-15-237/02.07.2025 г. на Председателя на Районен съд- Раднево, за провеждане на конкурс за заемане 1 /една/ щатна бройка за длъжността „съдебен секретар“ в Районен съд – Раднев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бявения ден и час, 06.08.2025 г. в 11:30 часа, за участие в третия етап на конкурса се явиха тримата допуснати до участие кандидат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. Г. Д.-Т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. Д. К.;</w:t>
      </w:r>
    </w:p>
    <w:p>
      <w:pPr>
        <w:pStyle w:val="Normal"/>
        <w:ind w:left="1068" w:hanging="359"/>
        <w:jc w:val="both"/>
        <w:rPr>
          <w:sz w:val="26"/>
          <w:szCs w:val="26"/>
        </w:rPr>
      </w:pPr>
      <w:r>
        <w:rPr>
          <w:sz w:val="26"/>
          <w:szCs w:val="26"/>
        </w:rPr>
        <w:t>3. Д. П. Г.</w:t>
      </w:r>
    </w:p>
    <w:p>
      <w:pPr>
        <w:pStyle w:val="Normal"/>
        <w:ind w:left="1068" w:hanging="3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омисията проведе третия етап от конкурса – събеседване, с всеки от кандидатите поотделно, като им зададе </w:t>
      </w:r>
      <w:r>
        <w:rPr>
          <w:sz w:val="26"/>
          <w:szCs w:val="26"/>
        </w:rPr>
        <w:t xml:space="preserve">ситуативни въпроси, въпроси за кариерното им развитие, за уменията им за работа в екип, както и въпроси, свързани с организацията и дейността на съдебната администрация, съгласно действащата нормативна уредб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провеждане на събеседването се преценяваше стил на изложението, логиката и комуникативните способности на кандидатит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омисията оцени кандидатите, съгласно утвърдената Методик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ките от третия етап на конкурса са формирани като средно аритметично от оценките, дадени на кандидата от всеки член на комисията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кончателни резултати от конкурса за заемане длъжността „съдебен секретар”, оформени в табличен вид, както следва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2100" w:type="pct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14"/>
      </w:tblGrid>
      <w:tr>
        <w:trPr>
          <w:trHeight w:val="32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е на участни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точки</w:t>
            </w:r>
          </w:p>
        </w:tc>
      </w:tr>
      <w:tr>
        <w:trPr>
          <w:trHeight w:val="38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.Г. Д.-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. Д. 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П.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6"/>
          <w:szCs w:val="26"/>
        </w:rPr>
        <w:t>Предвид горепосочените резултати, Комисият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 Е Ш И: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Класира на първо място с резултат от 191 точки Р.</w:t>
      </w:r>
      <w:r>
        <w:rPr>
          <w:sz w:val="26"/>
          <w:szCs w:val="26"/>
        </w:rPr>
        <w:t xml:space="preserve"> Г. Д.-Т.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второ място с резултат от  136 точки класира </w:t>
      </w:r>
      <w:r>
        <w:rPr>
          <w:sz w:val="26"/>
          <w:szCs w:val="26"/>
        </w:rPr>
        <w:t>Д. Д. К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рето място с резултат от 85 точки класира</w:t>
      </w:r>
      <w:r>
        <w:rPr>
          <w:sz w:val="26"/>
          <w:szCs w:val="26"/>
        </w:rPr>
        <w:t xml:space="preserve"> Д.П. Г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ият протокол и приложенията към него Комисията предоставя на и.ф.Административен ръководител - Председател на съда, за упражняване правомощията му по чл. 140 от Правилника за администрацията в съдилищат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ът е изготвен в два еднообразни екземпляра – един за заповедната книга и един за прилагане към конкурсната документац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 комисия: …………..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/              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Члено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1…………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/                /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2</w:t>
      </w:r>
      <w:r>
        <w:rPr>
          <w:sz w:val="28"/>
          <w:szCs w:val="28"/>
        </w:rPr>
        <w:t>…………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/                /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2:00Z</dcterms:created>
  <dc:creator>Д.Желева</dc:creator>
  <dc:description/>
  <cp:keywords/>
  <dc:language>en-US</dc:language>
  <cp:lastModifiedBy>д.желева</cp:lastModifiedBy>
  <cp:lastPrinted>2025-08-11T08:19:00Z</cp:lastPrinted>
  <dcterms:modified xsi:type="dcterms:W3CDTF">2025-08-11T05:19:00Z</dcterms:modified>
  <cp:revision>48</cp:revision>
  <dc:subject/>
  <dc:title/>
</cp:coreProperties>
</file>